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/>
        <w:t>DOMANDA DI PARTECIPAZIONE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ER LA REDAZIONE DI UN ELENCO DI SOCIETA’ DI “SERVIZI INFORMATICI E GRAFICA PUBBLICITARIA” CUI AFFIDARE SERVIZIO DI PROGETTAZIONE, SVILUPPO E GESTIONE SITO WEB DI PROGETTO E RELATIVO LOGO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underscore"/>
        </w:tabs>
        <w:rPr/>
      </w:pPr>
      <w:r>
        <w:rPr/>
        <w:t>IL/LA SOTTOSCRITTO/A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underscore"/>
          <w:tab w:val="left" w:pos="9356" w:leader="underscore"/>
        </w:tabs>
        <w:rPr/>
      </w:pPr>
      <w:r>
        <w:rPr/>
        <w:t xml:space="preserve">NATO/A A </w:t>
        <w:tab/>
        <w:t xml:space="preserve"> IL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underscore"/>
        </w:tabs>
        <w:rPr/>
      </w:pPr>
      <w:r>
        <w:rPr/>
        <w:t xml:space="preserve">NELLA SUA QUALITA' DI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underscore"/>
        </w:tabs>
        <w:rPr/>
      </w:pPr>
      <w:r>
        <w:rPr/>
        <w:t xml:space="preserve">AUTORIZZATO/A A RAPPRESENTARE LEGALMENTE L'IMPRESA/ SOCIETA'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underscor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LLA RESPONSABILITA' PENALE CUI PUO' ANDARE INCONTRO NEL CASO DI AFFERMAZIONI MENDACI, AI SENSI DELL’ART. 76 DEL DPR N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/>
          <w:iCs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I </w:t>
      </w:r>
      <w:r>
        <w:rPr>
          <w:color w:val="000000"/>
          <w:sz w:val="22"/>
          <w:szCs w:val="22"/>
        </w:rPr>
        <w:t>MANIFESTARE IL PROPRIO INTERESSE AD ESSERE INSERITO NELL’ELENCO DI CUI SOPR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UOGO E DATA _________________</w:t>
        <w:tab/>
        <w:tab/>
        <w:t>TIMBRO DELL'IMPRESA/SOCIETA'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FIRMA DE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EGARE FOTOCOPIA NON AUTENTICATA DI UN DOCUMENTO DI IDENTITA’ DEL SOTTOSCRITTORE DELLA PRESENTE SCHEDA.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31:00Z</dcterms:created>
  <dc:creator>Marco Maggi</dc:creator>
  <dc:description/>
  <cp:keywords/>
  <dc:language>en-US</dc:language>
  <cp:lastModifiedBy>Caturegli</cp:lastModifiedBy>
  <cp:lastPrinted>2013-03-12T13:16:00Z</cp:lastPrinted>
  <dcterms:modified xsi:type="dcterms:W3CDTF">2013-03-12T12:31:00Z</dcterms:modified>
  <cp:revision>5</cp:revision>
  <dc:subject/>
  <dc:title>INDAGINE CONOSCITIVA </dc:title>
</cp:coreProperties>
</file>